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бесплатно отдельным категориям граждан, состоящим на учете в Пермском муниципальном округе.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21 февраля 2025 г., ср. в 14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3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21.03.2023 № СЭД-2023-299-01-01-05.С-160 «Об утверждении Порядков распределения земельных участков, находящихся в муниципальной собственности, а также государственная собственность на которые не разграничена, между гражданами, вставшими на учет в качестве лиц, имеющих право на предоставление земельных участков бесплатного для индивидуального жилищного строительства на территории Пермского муниципального округа Пермского края» (в редакции от 07.11.2023 СЭД-2023-299-01-01-05.С-859)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Постановление администрации Пермского муниципального округа № 299-2025-01-05.С-46 от 05.02.2025 «Об утверждении перечня земельных участков, расположенных на   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» (</w:t>
      </w:r>
      <w:hyperlink r:id="rId2">
        <w:r>
          <w:rPr>
            <w:rStyle w:val="InternetLink"/>
            <w:bCs/>
            <w:color w:val="000000"/>
            <w:u w:val="none"/>
          </w:rPr>
          <w:t>https://permokrug.ru/?ysclid=m28hr0tyko694618181</w:t>
        </w:r>
      </w:hyperlink>
      <w:r>
        <w:rPr>
          <w:bCs/>
        </w:rPr>
        <w:t>)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mokrug.ru/?ysclid=m28hr0tyko6946181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Пользователь Windows</cp:lastModifiedBy>
  <dcterms:modified xsi:type="dcterms:W3CDTF">2025-02-05T08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